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ноябр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33-4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субсидии на финансовое обеспечение затрат, связанных с организацией  деятельности по накоплению,  (в том числе раздельному накоплению) сбору, транспортированию, обработке, утилизации, обезвреживанию, захоронению  твердых коммунальных отходов на территории Северо-Енисейского района в части содержания полигонов твердых коммунальных отх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условия предоставления субсидии, на основании приказа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sz w:val="28"/>
        </w:rPr>
        <w:t>применяемый к правоотношениям,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19 год,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19 год и плановый период 2020 - 2021 годов,</w:t>
      </w:r>
      <w:r>
        <w:rPr>
          <w:sz w:val="28"/>
        </w:rPr>
        <w:t xml:space="preserve"> в соответствии с  письмом  Министерства финансов Российской Федерации от 10.08.2018 № 02-05-11/56735 «Изменения и  особенности применения классификации расходов бюджетов с 2019 года»,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27.09.2018 № 512-41 «О субсидии на финансовое обеспечение затрат, связанных с организацией  деятельности по накоплению,  (в том числе раздельному накоплению) сбору, транспортированию, обработке, утилизации, обезвреживанию, захоронению  твердых коммунальных отходов на территории Северо-Енисейского района в части содержания полигонов твердых коммунальных отходов»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«О субсидии на возмещение фактически понесенных затрат, связанных с  организацией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айона в части содержания полигонов твердых коммунальных отх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абзац первый пункта 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. Предоставить на безвозмездной и безвозвратной основе субсидию  на возмещение фактически понесенных затрат, связанных с  организацией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айона в части содержания полигонов твердых коммунальных отходов </w:t>
      </w:r>
      <w:r>
        <w:rPr>
          <w:bCs/>
          <w:sz w:val="28"/>
          <w:szCs w:val="28"/>
        </w:rPr>
        <w:t>(дале</w:t>
      </w:r>
      <w:r>
        <w:rPr>
          <w:sz w:val="28"/>
          <w:szCs w:val="28"/>
        </w:rPr>
        <w:t>е - субсидия)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 столбце втором таблицы пункта 1 решения слова «Субсидия на финансовое обеспечение затрат, связанных  с организацией деятельности по содержанию полигона твердых коммунальных отходов» заменить словами «Наименование населенных пунктов Северо-Енисейского района, по которым предоставляется субсиди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3» ноября 2018 г.</w:t>
      </w:r>
    </w:p>
    <w:p>
      <w:pPr>
        <w:pStyle w:val="ConsPlusNonformat"/>
        <w:widowControl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43:00Z</dcterms:created>
  <dc:creator>Admin</dc:creator>
  <dc:description/>
  <cp:keywords/>
  <dc:language>en-US</dc:language>
  <cp:lastModifiedBy>MNU</cp:lastModifiedBy>
  <cp:lastPrinted>2017-09-19T18:21:00Z</cp:lastPrinted>
  <dcterms:modified xsi:type="dcterms:W3CDTF">2018-11-22T03:35:00Z</dcterms:modified>
  <cp:revision>429</cp:revision>
  <dc:subject/>
  <dc:title/>
</cp:coreProperties>
</file>